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执法程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依据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《中华人民共和国统计法》、《中华人民共和国统计法实施条例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程序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发现统计违法线索，立案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派两名以上执法人员开展调查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人员检查结束后向执法机构递交检查报告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体研究处理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知案件当事人处理结果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案件当事人陈述申辩、进行听证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出最终处理决定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处理的当事人寻求救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方式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当事人可就统计执法过程中的违法问题向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安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纪委驻发改委纪检组进行举报；也可以直接向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安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察局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救济渠道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对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安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计局的处理决定不服的，可以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收到《统计行政处罚决定书》之日起六十日内向西安市人民政府申请行政复议，也可在六个月内向西安铁路运输法院提起行政诉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Arial;DejaVu Sans" w:hAnsi="Arial;DejaVu Sans" w:cs="Arial;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3:00Z</dcterms:created>
  <dc:creator>uos</dc:creator>
  <dc:description/>
  <dc:language>en-US</dc:language>
  <cp:lastModifiedBy>uos</cp:lastModifiedBy>
  <cp:lastPrinted>2022-11-09T08:21:00Z</cp:lastPrinted>
  <dcterms:modified xsi:type="dcterms:W3CDTF">2022-11-11T15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