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政执法（行政检查及处罚）主体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主体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安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计局（具体由执法监督处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牵头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责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受理统计违法举报，查办、转办、督办统计违法案件；办理统计行政复议和统计行政应诉事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2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权限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—发出统计查询书，向行政相对人查询有关统计事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被检查对象提供与检查有关的财务资料，进入被检查对象的电子计算机处理系统检查有关资料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机关负责人批准，登记保存被检查对象的原始记录和凭证、统计台账、调查表、会计资料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就检查事项询问被检查对象有关人员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与案件有关的资料进行记录和复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被检查对象将有关资料送至指定地点接受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Arial;DejaVu Sans" w:hAnsi="Arial;DejaVu Sans" w:cs="Arial;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3:00Z</dcterms:created>
  <dc:creator>uos</dc:creator>
  <dc:description/>
  <dc:language>en-US</dc:language>
  <cp:lastModifiedBy>uos</cp:lastModifiedBy>
  <cp:lastPrinted>2022-11-09T08:21:00Z</cp:lastPrinted>
  <dcterms:modified xsi:type="dcterms:W3CDTF">2022-11-11T15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